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1164/2609/2025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6628-1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8 июля 2025 года </w:t>
        <w:tab/>
        <w:tab/>
        <w:tab/>
        <w:tab/>
        <w:tab/>
        <w:tab/>
        <w:tab/>
        <w:tab/>
        <w:t xml:space="preserve">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Кожемяко В.Н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жемяко Владимира Николаевича, </w:t>
      </w:r>
      <w:r>
        <w:rPr>
          <w:rStyle w:val="CatExternalSystemDefinedgrp2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6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26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27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7rplc1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4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5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6.07.2025 г., в 20 ч. 30 м., возле д. 50 по ул. Профсоюзов г. Сургута, Кожемяко В.Н. находился в общественном месте в состоянии опьянения, поведение не соответствовало обстановке, имел шаткую походку, невнятную речь, неопрятный внешний вид (одежда грязная), резкий запах алкоголя из полости рта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жемяко В.Н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412623, рапортом сотрудника УМВД России по г. Сургуту, объяснениями свидетеля; сведениями о привлечении к административной ответственности; протоколом о направлении Кожемяко В.Н. на медицинское свидетельствование; актом медицинского освидетельствования от 06.07.2025 г.; протоколом доставления от 07.07.2025 г.; протоколом о задержании лица №1536 от 07.07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Кожемяко В.Н. мировой судья квалифицирует по ст. 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потому не ви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Кожемяко В.Н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ожемяко Владимира Николае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2 часов 15 минут 7 ию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3rplc9">
    <w:name w:val="cat-ExternalSystemDefined grp-23 rplc-9"/>
    <w:basedOn w:val="DefaultParagraphFont"/>
    <w:qFormat/>
    <w:rPr/>
  </w:style>
  <w:style w:type="character" w:styleId="CatPassportDatagrp16rplc10">
    <w:name w:val="cat-PassportData grp-16 rplc-10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PassportDatagrp17rplc17">
    <w:name w:val="cat-PassportData grp-17 rplc-17"/>
    <w:basedOn w:val="DefaultParagraphFont"/>
    <w:qFormat/>
    <w:rPr/>
  </w:style>
  <w:style w:type="character" w:styleId="CatExternalSystemDefinedgrp24rplc18">
    <w:name w:val="cat-ExternalSystemDefined grp-24 rplc-18"/>
    <w:basedOn w:val="DefaultParagraphFont"/>
    <w:qFormat/>
    <w:rPr/>
  </w:style>
  <w:style w:type="character" w:styleId="CatExternalSystemDefinedgrp25rplc19">
    <w:name w:val="cat-ExternalSystemDefined grp-25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